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:  WebQuest Compare and Contrast Graphic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____, ___________________________, ______________________ 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____________________________</w:t>
        <w:tab/>
        <w:t>B:_________________________________</w:t>
        <w:tab/>
        <w:tab/>
        <w:t>C:__________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f A On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f A &amp; 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f B on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f B &amp; 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f C on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f A &amp; C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f ALL three Fairy Tales (you may list more on the back if need b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55:00Z</dcterms:created>
  <dc:creator>Jenny and Brendan Riley</dc:creator>
  <dc:description/>
  <dc:language>en-US</dc:language>
  <cp:lastModifiedBy>Jenny and Brendan Riley</cp:lastModifiedBy>
  <dcterms:modified xsi:type="dcterms:W3CDTF">2007-04-03T01:55:00Z</dcterms:modified>
  <cp:revision>2</cp:revision>
  <dc:subject/>
  <dc:title>Topic:  WebQuest Compare and Contrast Graphic Organizer</dc:title>
</cp:coreProperties>
</file>